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rPr>
          <w:b/>
          <w:b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SCHEMA</w:t>
      </w:r>
      <w:r>
        <w:rPr>
          <w:b/>
          <w:color w:val="2D2D2D"/>
          <w:spacing w:val="-9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I</w:t>
      </w:r>
      <w:r>
        <w:rPr>
          <w:b/>
          <w:color w:val="2D2D2D"/>
          <w:spacing w:val="-14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OMANDA</w:t>
      </w:r>
    </w:p>
    <w:p>
      <w:pPr>
        <w:pStyle w:val="TextBody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67" w:after="0"/>
        <w:ind w:left="199" w:hanging="0"/>
        <w:jc w:val="right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Al Sindaco del Comune di Colleretto Giacosa</w:t>
      </w:r>
    </w:p>
    <w:p>
      <w:pPr>
        <w:pStyle w:val="Normal"/>
        <w:spacing w:before="67" w:after="0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Oggetto: Richiesta di utilizzo del Centro di promozione turistica “Piero Venesia”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l/La sottoscritto/a _________________________nato/a a _________________ il ___/___/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residente in ______________________________ Via/Piazza/Vicolo __________________ n. 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.F. _____________________________ numero di telefono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Mail _______________________________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 qualità di responsabile di/della _____________________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on sede legale in _________________________________________ P.I. ____________________</w:t>
      </w:r>
    </w:p>
    <w:p>
      <w:pPr>
        <w:pStyle w:val="Normal"/>
        <w:spacing w:before="67" w:after="0"/>
        <w:ind w:left="199" w:hanging="0"/>
        <w:jc w:val="center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con la presente chiede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l'utilizzo del salone nel Centro di promozione turistica “Piero Venesia” sito nel parco Guido Rossa, nello specifico: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Centro di Promozione turistica “Piero Vanesia” (salone più saletta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Saletta       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Cucina       </w:t>
      </w:r>
    </w:p>
    <w:p>
      <w:pPr>
        <w:pStyle w:val="Normal"/>
        <w:spacing w:before="67" w:after="0"/>
        <w:ind w:firstLine="199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per il giorno _________________</w:t>
        <w:tab/>
        <w:t>dalle ore ______________ alle ore 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sz w:val="23"/>
          <w:lang w:val="it-IT" w:eastAsia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per la seguente iniziativa: </w:t>
      </w:r>
      <w:r>
        <w:rPr>
          <w:bCs/>
          <w:color w:val="2D2D2D"/>
          <w:spacing w:val="-1"/>
          <w:sz w:val="23"/>
          <w:lang w:val="it-IT" w:eastAsia="it-IT"/>
        </w:rPr>
        <w:t>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2"/>
          <w:lang w:val="it-IT"/>
        </w:rPr>
      </w:pPr>
      <w:r>
        <w:rPr>
          <w:bCs/>
          <w:color w:val="2D2D2D"/>
          <w:spacing w:val="-1"/>
          <w:w w:val="105"/>
          <w:sz w:val="12"/>
          <w:szCs w:val="12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Fare una breve descrizione dell’evento/iniziativa/manifestazione (con indicazione se prevista: somministrazione alimenti, musica e numero presunto di partecipanti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dicare se: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l’iniziativa è a titolo gratuito</w:t>
        <w:tab/>
        <w:tab/>
        <w:tab/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l’iniziativa è a pagamento</w:t>
        <w:tab/>
      </w:r>
    </w:p>
    <w:p>
      <w:pPr>
        <w:pStyle w:val="Normal"/>
        <w:spacing w:before="67" w:after="0"/>
        <w:ind w:left="5674" w:hanging="5475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pulizia a cura del richiedente (0,00 €)</w:t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pulizia a cura del Comune  (60,00€ saletta/100,00€ salone)</w:t>
        <w:tab/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tal fine si impegna: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corrispondere al Comune il corrispettivo indicate nell'atto di concessione, secondo le tariffe vigenti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assumersi la responsabilità per danni arrecati a persone o cose durante lo svolgimento delle iniziative autorizzate, ivi compresi il furto, l'incendio nonché per atti o fatti illeciti che dovessero verificarsi in occasione o nel corso dell’iniziativa stessa, sia per fatto proprio o di terzi ed esonera il Comune da ogni conseguente responsabilità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l risarcimento per eventuali danni che fossero prodotti agli spazi ed alle attrezzature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osservare tutte le prescrizioni indicate nell'atto di concessione e ad ogni adempimento previsto dalla normativa vigente, per i diversi tipi di iniziativa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Versare la cauzione stabilita dal Comune e comunicare le </w:t>
      </w:r>
      <w:r>
        <w:rPr>
          <w:bCs/>
          <w:color w:val="FF0000"/>
          <w:spacing w:val="-1"/>
          <w:w w:val="105"/>
          <w:sz w:val="23"/>
          <w:lang w:val="it-IT"/>
        </w:rPr>
        <w:t>coordinate bancarie per la restituzione, che sono:</w:t>
      </w:r>
    </w:p>
    <w:p>
      <w:pPr>
        <w:pStyle w:val="Normal"/>
        <w:spacing w:before="67" w:after="0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FF0000"/>
          <w:spacing w:val="-1"/>
          <w:w w:val="105"/>
          <w:sz w:val="23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i/>
          <w:iCs/>
          <w:color w:val="2D2D2D"/>
          <w:spacing w:val="-1"/>
          <w:w w:val="105"/>
          <w:sz w:val="20"/>
          <w:szCs w:val="20"/>
          <w:lang w:val="it-IT"/>
        </w:rPr>
        <w:t xml:space="preserve">In relazione al GDPR 679/2016, Si informa che il titolare dei dati personali è il Comune di Colleretto Giacosa - Sede Legale: </w:t>
      </w:r>
      <w:r>
        <w:rPr>
          <w:bCs/>
          <w:i/>
          <w:iCs/>
          <w:color w:val="2D2D2D"/>
          <w:spacing w:val="-1"/>
          <w:w w:val="105"/>
          <w:sz w:val="20"/>
          <w:szCs w:val="20"/>
        </w:rPr>
        <w:t>Via Giuseppe Giacosa, 2310010 Colleretto Giacosa (TO)</w:t>
      </w:r>
      <w:r>
        <w:rPr>
          <w:bCs/>
          <w:i/>
          <w:iCs/>
          <w:color w:val="2D2D2D"/>
          <w:spacing w:val="-1"/>
          <w:w w:val="105"/>
          <w:sz w:val="20"/>
          <w:szCs w:val="20"/>
          <w:lang w:val="it-IT"/>
        </w:rPr>
        <w:t xml:space="preserve">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https://www.comune.collerettogiacosa.to.it/it-it/home nella sezione Privacy.</w:t>
      </w:r>
      <w:r>
        <w:rPr>
          <w:bCs/>
          <w:color w:val="2D2D2D"/>
          <w:spacing w:val="-1"/>
          <w:w w:val="105"/>
          <w:sz w:val="23"/>
          <w:lang w:val="it-IT"/>
        </w:rPr>
        <w:tab/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________________ lì, ___/___/_______ </w:t>
        <w:tab/>
        <w:tab/>
        <w:tab/>
        <w:t>In fede:</w:t>
      </w:r>
    </w:p>
    <w:p>
      <w:pPr>
        <w:pStyle w:val="Normal"/>
        <w:spacing w:before="67" w:after="0"/>
        <w:ind w:left="199" w:hanging="0"/>
        <w:rPr>
          <w:b/>
          <w:b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(</w:t>
      </w:r>
      <w:r>
        <w:rPr>
          <w:b/>
          <w:color w:val="2D2D2D"/>
          <w:spacing w:val="-1"/>
          <w:w w:val="105"/>
          <w:sz w:val="24"/>
          <w:szCs w:val="24"/>
          <w:u w:val="single"/>
          <w:lang w:val="it-IT"/>
        </w:rPr>
        <w:t>Si allega copia della carta di identità</w:t>
      </w:r>
      <w:r>
        <w:rPr>
          <w:b/>
          <w:color w:val="2D2D2D"/>
          <w:spacing w:val="-1"/>
          <w:w w:val="105"/>
          <w:sz w:val="24"/>
          <w:szCs w:val="24"/>
          <w:lang w:val="it-IT"/>
        </w:rPr>
        <w:t>)</w:t>
        <w:tab/>
        <w:tab/>
        <w:tab/>
      </w:r>
      <w:r>
        <w:rPr>
          <w:bCs/>
          <w:color w:val="2D2D2D"/>
          <w:spacing w:val="-1"/>
          <w:w w:val="105"/>
          <w:sz w:val="23"/>
          <w:lang w:val="it-IT"/>
        </w:rPr>
        <w:t>_________________________________</w:t>
      </w:r>
    </w:p>
    <w:p>
      <w:pPr>
        <w:pStyle w:val="Normal"/>
        <w:jc w:val="center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Tabella allegata alla deliberazione della Giunta comunale n. 87 del 29.11.2023</w:t>
      </w:r>
    </w:p>
    <w:p>
      <w:pPr>
        <w:pStyle w:val="Normal"/>
        <w:jc w:val="center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Tariffe per l’utilizzo del Centro di promozione turistica “Piero Venesia”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Gruppi di Colleretto Giacosa (senza scopo di lucro) per attività sociali, culturali e ricreative aperte al pubblico senza introiti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Gruppi per attività promosse o patrocinate dal Comune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Consultazioni elettorali comunali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partiti politici (senza scopo di lucro)</w:t>
      </w:r>
    </w:p>
    <w:p>
      <w:pPr>
        <w:pStyle w:val="Normal"/>
        <w:ind w:firstLine="708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00,00 € per tutto il pluriuso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0,00 € per ingresso e saletta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Spettacoli a pagamento (con biglietto ingresso)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50,00€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Conferenze e convegni senza quota di adesione (soggetti con scopo di lucro)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50,00 € per tutto il pluriuso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90,00 € per ingresso e saletta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Privati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residenti:        100,00 € per tutto il pluriuso  - 60,00 € per ingresso e saletta;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non residenti: 150,00 € per tutto il pluriuso  -  90,00 € per ingresso e saletta.</w:t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CAUZIONE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Per tutti i punti, escluso il due, dovrà essere versata una cauzione, da esibire al momento del ritiro dell’autorizzazione, pari a 200,00 €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La stessa sarà restituita dopo aver verificato che i locali siano stati rilasciati in ordine e nelle stesse condizioni nelle quali sono stati concessi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È fatto obbligo di conferire i rifiuti prodotti negli appositi contenitori posti all’esterno del Centro di promozione turistica, nel rigoroso rispetto della raccolta differenziata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SPESE VIVE</w:t>
      </w:r>
    </w:p>
    <w:p>
      <w:pPr>
        <w:pStyle w:val="ListParagraph"/>
        <w:numPr>
          <w:ilvl w:val="0"/>
          <w:numId w:val="4"/>
        </w:numPr>
        <w:ind w:left="284" w:hanging="360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PULIZI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00,00 € per la pulizia dei locali di Salone, saletta e ingresso a cura del Comune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0,00 € per la pulizia dei locali di saletta e ingresso a cura del Comun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0,00 € per la pulizia dei locali a cura del richiedente</w:t>
      </w:r>
    </w:p>
    <w:p>
      <w:pPr>
        <w:pStyle w:val="ListParagraph"/>
        <w:numPr>
          <w:ilvl w:val="0"/>
          <w:numId w:val="4"/>
        </w:numPr>
        <w:ind w:left="284" w:hanging="360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CONSUMI ENERGETICI</w:t>
      </w:r>
    </w:p>
    <w:p>
      <w:pPr>
        <w:pStyle w:val="Normal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Per tutti i punti da uno a sette, ad esclusione delle attività promosse di cui al punto due, dovranno essere versate, a titolo di rimborso spese, i costi di: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45,00 € per il riscaldamento dei locali di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5,00 € per il riscaldamento o aria condizionata dei locali di Salone,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20,00 € per l’energia elettrica dei locali di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30,00 € per l’energia elettrica dei locali Salone, saletta e ingresso;</w:t>
      </w:r>
    </w:p>
    <w:p>
      <w:pPr>
        <w:pStyle w:val="ListParagraph"/>
        <w:numPr>
          <w:ilvl w:val="0"/>
          <w:numId w:val="4"/>
        </w:numPr>
        <w:ind w:left="284" w:hanging="36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IGIENIZZAZION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40,00 € (solo in caso di stato di emergenza sanitaria)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E’vietato allacciare alla rete elettrica apparecchiature senza la preventiva autorizzazione scritta da parte del Comune.</w:t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ListParagraph"/>
        <w:ind w:left="0" w:hanging="0"/>
        <w:rPr>
          <w:color w:val="2D2D2D"/>
          <w:spacing w:val="-1"/>
          <w:w w:val="105"/>
          <w:sz w:val="24"/>
          <w:szCs w:val="24"/>
        </w:rPr>
      </w:pPr>
      <w:r>
        <w:rPr>
          <w:b/>
          <w:bCs/>
          <w:color w:val="2D2D2D"/>
          <w:spacing w:val="-1"/>
          <w:w w:val="105"/>
        </w:rPr>
        <w:t>COSTI DI UTILIZZO DELLA CUCINA ATTREZZATA ALL’INTERNO DEL SALONE-CENTRO DI PROMOZIONE TURISTICA “PIERO VENESIA</w:t>
      </w:r>
      <w:r>
        <w:rPr>
          <w:color w:val="2D2D2D"/>
          <w:spacing w:val="-1"/>
          <w:w w:val="105"/>
          <w:sz w:val="24"/>
          <w:szCs w:val="24"/>
        </w:rPr>
        <w:t xml:space="preserve">” </w:t>
      </w:r>
      <w:r>
        <w:rPr>
          <w:b/>
          <w:bCs/>
          <w:color w:val="2D2D2D"/>
          <w:spacing w:val="-1"/>
          <w:w w:val="105"/>
          <w:sz w:val="24"/>
          <w:szCs w:val="24"/>
        </w:rPr>
        <w:t>(delibera di Giunta n.56/2013)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Associazioni e Gruppi di Colleretto Giocosa che organizzano attività/iniziative senza fini di lucro – GRATUITO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Associazioni e Gruppi per attività promosse o patrocinate dal Comune – GRATUITO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Cittadini residenti del Comune di Colleretto Giacosa – € 100,00</w:t>
      </w:r>
    </w:p>
    <w:p>
      <w:pPr>
        <w:pStyle w:val="ListParagraph"/>
        <w:numPr>
          <w:ilvl w:val="0"/>
          <w:numId w:val="4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</w:rPr>
        <w:t>Cittadini non residenti del Comune di Colleretto Giacosa – € 200,00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e57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uiPriority w:val="1"/>
    <w:qFormat/>
    <w:rsid w:val="00ee5788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">
    <w:name w:val="Strong"/>
    <w:uiPriority w:val="22"/>
    <w:qFormat/>
    <w:rsid w:val="00772ea5"/>
    <w:rPr>
      <w:b/>
      <w:bCs/>
    </w:rPr>
  </w:style>
  <w:style w:type="character" w:styleId="InternetLink">
    <w:name w:val="Hyperlink"/>
    <w:uiPriority w:val="99"/>
    <w:unhideWhenUsed/>
    <w:rsid w:val="00772ea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74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e5788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139"/>
    <w:pPr>
      <w:ind w:left="887" w:hanging="37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Centro di Promozione Turistica_2024</Template>
  <TotalTime>85</TotalTime>
  <Application>LibreOffice/7.4.7.2$Linux_X86_64 LibreOffice_project/40$Build-2</Application>
  <AppVersion>15.0000</AppVersion>
  <Pages>2</Pages>
  <Words>892</Words>
  <Characters>5089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1:00Z</dcterms:created>
  <dc:creator>Anagrafe</dc:creator>
  <dc:description/>
  <dc:language>en-US</dc:language>
  <cp:lastModifiedBy>protocollo</cp:lastModifiedBy>
  <cp:lastPrinted>2025-02-17T10:23:00Z</cp:lastPrinted>
  <dcterms:modified xsi:type="dcterms:W3CDTF">2025-02-1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